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18;&amp;#2642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18;&amp;#2642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18;&amp;#2642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08.html"&gt;http://www.cction.com/report/201501/11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4&amp;#24180;1-12&amp;#26376;&amp;#20013;&amp;#22269;&lt;a href="http://www.cction.com/report/201406/108506.html"&gt;&amp;#39118;&amp;#26426;&lt;/a&gt;&amp;#34892;&amp;#19994;&amp;#20135;&amp;#37327;&amp;#36798;11,809,875.00&amp;#21488;&amp;#65292;&amp;#21516;&amp;#27604;&amp;#19979;&amp;#38477;45.38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4-2014&amp;#24180;&amp;#20013;&amp;#22269;&amp;#39118;&amp;#26426;&amp;#34892;&amp;#19994;&amp;#20135;&amp;#37327;&amp;#32479;&amp;#35745;&amp;#20998;&amp;#26512;&lt;/span&gt;&lt;/span&gt;&lt;/div&gt;&lt;table border="1" cellspacing="0" cellpadding="0" width="100%"&gt;  &lt;tbody&gt;&lt;tr&gt;   &lt;td width="14%" nowrap="" valign="top"&gt;&lt;div align="center"&gt;&lt;span style="font-size: small;"&gt;&lt;span style="font-family: Arial;"&gt;&amp;nbsp;&lt;/span&gt;&lt;/span&gt;&lt;/div&gt;&lt;/td&gt;   &lt;td width="33%" valign="top"&gt;&lt;div align="center"&gt;&lt;span style="font-size: small;"&gt;&lt;span style="font-family: Arial;"&gt;&amp;#20135;&amp;#37327;&lt;/span&gt;&lt;/span&gt;&lt;/div&gt;&lt;/td&gt;   &lt;td width="51%" nowrap="" valign="top"&gt;&lt;div align="center"&gt;&lt;span style="font-size: small;"&gt;&lt;span style="font-family: Arial;"&gt;&amp;#21516;&amp;#27604;&amp;#22686;&amp;#38271;&lt;/span&gt;&lt;/span&gt;&lt;/div&gt;&lt;/td&gt;  &lt;/tr&gt;  &lt;tr&gt;   &lt;td width="14%" nowrap="" valign="top"&gt;&lt;div align="center"&gt;&lt;span style="font-size: small;"&gt;&lt;span style="font-family: Arial;"&gt;2004&amp;#24180;&lt;/span&gt;&lt;/span&gt;&lt;/div&gt;&lt;/td&gt;   &lt;td width="33%" nowrap="" valign="top"&gt;&lt;div align="center"&gt;&lt;span style="font-size: small;"&gt;&lt;span style="font-family: Arial;"&gt;2,094,367.00&lt;/span&gt;&lt;/span&gt;&lt;/div&gt;&lt;/td&gt;   &lt;td width="51%" nowrap="" valign="top"&gt;&lt;div align="center"&gt;&lt;span style="font-size: small;"&gt;&lt;span style="font-family: Arial;"&gt;9.96%&lt;/span&gt;&lt;/span&gt;&lt;/div&gt;&lt;/td&gt;  &lt;/tr&gt;  &lt;tr&gt;   &lt;td width="14%" nowrap="" valign="top"&gt;&lt;div align="center"&gt;&lt;span style="font-size: small;"&gt;&lt;span style="font-family: Arial;"&gt;2005&amp;#24180;&lt;/span&gt;&lt;/span&gt;&lt;/div&gt;&lt;/td&gt;   &lt;td width="33%" nowrap="" valign="top"&gt;&lt;div align="center"&gt;&lt;span style="font-size: small;"&gt;&lt;span style="font-family: Arial;"&gt;2,638,148.80&lt;/span&gt;&lt;/span&gt;&lt;/div&gt;&lt;/td&gt;   &lt;td width="51%" nowrap="" valign="top"&gt;&lt;div align="center"&gt;&lt;span style="font-size: small;"&gt;&lt;span style="font-family: Arial;"&gt;25.96%&lt;/span&gt;&lt;/span&gt;&lt;/div&gt;&lt;/td&gt;  &lt;/tr&gt;  &lt;tr&gt;   &lt;td width="14%" nowrap="" valign="top"&gt;&lt;div align="center"&gt;&lt;span style="font-size: small;"&gt;&lt;span style="font-family: Arial;"&gt;2006&amp;#24180;&lt;/span&gt;&lt;/span&gt;&lt;/div&gt;&lt;/td&gt;   &lt;td width="33%" nowrap="" valign="top"&gt;&lt;div align="center"&gt;&lt;span style="font-size: small;"&gt;&lt;span style="font-family: Arial;"&gt;2,639,675.00&lt;/span&gt;&lt;/span&gt;&lt;/div&gt;&lt;/td&gt;   &lt;td width="51%" nowrap="" valign="top"&gt;&lt;div align="center"&gt;&lt;span style="font-size: small;"&gt;&lt;span style="font-family: Arial;"&gt;0.06%&lt;/span&gt;&lt;/span&gt;&lt;/div&gt;&lt;/td&gt;  &lt;/tr&gt;  &lt;tr&gt;   &lt;td width="14%" nowrap="" valign="top"&gt;&lt;div align="center"&gt;&lt;span style="font-size: small;"&gt;&lt;span style="font-family: Arial;"&gt;2007&amp;#24180;&lt;/span&gt;&lt;/span&gt;&lt;/div&gt;&lt;/td&gt;   &lt;td width="33%" nowrap="" valign="top"&gt;&lt;div align="center"&gt;&lt;span style="font-size: small;"&gt;&lt;span style="font-family: Arial;"&gt;4,323,046.78&lt;/span&gt;&lt;/span&gt;&lt;/div&gt;&lt;/td&gt;   &lt;td width="51%" nowrap="" valign="top"&gt;&lt;div align="center"&gt;&lt;span style="font-size: small;"&gt;&lt;span style="font-family: Arial;"&gt;63.77%&lt;/span&gt;&lt;/span&gt;&lt;/div&gt;&lt;/td&gt;  &lt;/tr&gt;  &lt;tr&gt;   &lt;td width="14%" nowrap="" valign="top"&gt;&lt;div align="center"&gt;&lt;span style="font-size: small;"&gt;&lt;span style="font-family: Arial;"&gt;2008&amp;#24180;&lt;/span&gt;&lt;/span&gt;&lt;/div&gt;&lt;/td&gt;   &lt;td width="33%" nowrap="" valign="top"&gt;&lt;div align="center"&gt;&lt;span style="font-size: small;"&gt;&lt;span style="font-family: Arial;"&gt;4,527,837.20&lt;/span&gt;&lt;/span&gt;&lt;/div&gt;&lt;/td&gt;   &lt;td width="51%" nowrap="" valign="top"&gt;&lt;div align="center"&gt;&lt;span style="font-size: small;"&gt;&lt;span style="font-family: Arial;"&gt;4.74%&lt;/span&gt;&lt;/span&gt;&lt;/div&gt;&lt;/td&gt;  &lt;/tr&gt;  &lt;tr&gt;   &lt;td width="14%" nowrap="" valign="top"&gt;&lt;div align="center"&gt;&lt;span style="font-size: small;"&gt;&lt;span style="font-family: Arial;"&gt;2009&amp;#24180;&lt;/span&gt;&lt;/span&gt;&lt;/div&gt;&lt;/td&gt;   &lt;td width="33%" nowrap="" valign="top"&gt;&lt;div align="center"&gt;&lt;span style="font-size: small;"&gt;&lt;span style="font-family: Arial;"&gt;9,304,910.28&lt;/span&gt;&lt;/span&gt;&lt;/div&gt;&lt;/td&gt;   &lt;td width="51%" nowrap="" valign="top"&gt;&lt;div align="center"&gt;&lt;span style="font-size: small;"&gt;&lt;span style="font-family: Arial;"&gt;105.50%&lt;/span&gt;&lt;/span&gt;&lt;/div&gt;&lt;/td&gt;  &lt;/tr&gt;  &lt;tr&gt;   &lt;td width="14%" nowrap="" valign="top"&gt;&lt;div align="center"&gt;&lt;span style="font-size: small;"&gt;&lt;span style="font-family: Arial;"&gt;2010&amp;#24180;&lt;/span&gt;&lt;/span&gt;&lt;/div&gt;&lt;/td&gt;   &lt;td width="33%" nowrap="" valign="top"&gt;&lt;div align="center"&gt;&lt;span style="font-size: small;"&gt;&lt;span style="font-family: Arial;"&gt;13,768,826.00&lt;/span&gt;&lt;/span&gt;&lt;/div&gt;&lt;/td&gt;   &lt;td width="51%" nowrap="" valign="top"&gt;&lt;div align="center"&gt;&lt;span style="font-size: small;"&gt;&lt;span style="font-family: Arial;"&gt;47.97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3%" nowrap="" valign="top"&gt;&lt;div align="center"&gt;&lt;span style="font-size: small;"&gt;&lt;span style="font-family: Arial;"&gt;10,852,711.28&lt;/span&gt;&lt;/span&gt;&lt;/div&gt;&lt;/td&gt;   &lt;td width="51%" nowrap="" valign="top"&gt;&lt;div align="center"&gt;&lt;span style="font-size: small;"&gt;&lt;span style="font-family: Arial;"&gt;-21.18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3%" nowrap="" valign="top"&gt;&lt;div align="center"&gt;&lt;span style="font-size: small;"&gt;&lt;span style="font-family: Arial;"&gt;21,623,492.00&lt;/span&gt;&lt;/span&gt;&lt;/div&gt;&lt;/td&gt;   &lt;td width="51%" nowrap="" valign="top"&gt;&lt;div align="center"&gt;&lt;span style="font-size: small;"&gt;&lt;span style="font-family: Arial;"&gt;99.25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3%" nowrap="" valign="top"&gt;&lt;div align="center"&gt;&lt;span style="font-size: small;"&gt;&lt;span style="font-family: Arial;"&gt;11,809,875.00&lt;/span&gt;&lt;/span&gt;&lt;/div&gt;&lt;/td&gt;   &lt;td width="51%" nowrap="" valign="top"&gt;&lt;div align="center"&gt;&lt;span style="font-size: small;"&gt;&lt;span style="font-family: Arial;"&gt;-45.38%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26;&amp;#19981;&amp;#26029;&amp;#22686;&amp;#24378;&amp;#34892;&amp;#19994;&amp;#30340;&amp;#21457;&amp;#23637;&amp;#21518;&amp;#21170;&amp;#65292;&amp;#20419;&amp;#36827;&amp;#34892;&amp;#19994;&amp;#21487;&amp;#25345;&amp;#32493;&amp;#30340;&amp;#33391;&amp;#24615;&amp;#21457;&amp;#23637;&amp;#65292;&amp;#22810;&amp;#24180;&amp;#26469;&amp;#65292;&amp;#39118;&amp;#26426;&amp;#34892;&amp;#19994;&amp;#26681;&amp;#25454;&amp;#22269;&amp;#23478;&amp;#20135;&amp;#19994;&amp;#25919;&amp;#31574;&amp;#12289;&amp;#22260;&amp;#32469;&amp;#22269;&amp;#23478;&amp;#37325;&amp;#22823;&amp;#25216;&amp;#26415;&amp;#35013;&amp;#22791;&amp;#30340;&amp;#38656;&amp;#27714;&amp;#65292;&amp;#19981;&amp;#38388;&amp;#26029;&amp;#30340;&amp;#23454;&amp;#26045;&amp;#20102;&amp;#39640;&amp;#36215;&amp;#28857;&amp;#12289;&amp;#39640;&amp;#25216;&amp;#26415;&amp;#12289;&amp;#39640;&amp;#25928;&amp;#30410;&amp;#30340;&amp;#25216;&amp;#26415;&amp;#25913;&amp;#36896;&amp;#12290;&amp;#30446;&amp;#21069;&amp;#65292;&amp;#20013;&amp;#22269;&amp;#39118;&amp;#26426;&amp;#34892;&amp;#19994;&amp;#24050;&amp;#30740;&amp;#21046;&amp;#19968;&amp;#31995;&amp;#21015;&amp;#39640;&amp;#25928;&amp;#26032;&amp;#22411;&amp;#39118;&amp;#26426;&amp;#65292;&amp;#29305;&amp;#21035;&amp;#26159;&amp;#38543;&amp;#30528;&amp;#24341;&amp;#36827;&amp;#25216;&amp;#26415;&amp;#30340;&amp;#19981;&amp;#26029;&amp;#28040;&amp;#21270;&amp;#19982;&amp;#23436;&amp;#21892;&amp;#65292;&amp;#25105;&amp;#22269;&amp;#29983;&amp;#20135;&amp;#30340;&amp;#21508;&amp;#31867;&amp;#39118;&amp;#26426;&amp;#36880;&amp;#28176;&amp;#24471;&amp;#21040;&amp;#29992;&amp;#25143;&amp;#30340;&amp;#35748;&amp;#2148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9118;&amp;#26426;&amp;#24066;&amp;#22330;&amp;#35843;&amp;#30740;&amp;#21450;&amp;#21457;&amp;#23637;&amp;#25112;&amp;#30053;&amp;#21672;&amp;#35810;&amp;#25253;&amp;#21578;&amp;#12299;&amp;#20849;&amp;#20061;&amp;#31456;&amp;#12290;&amp;#39318;&amp;#20808;&amp;#20171;&amp;#32461;&amp;#20102;&amp;#39118;&amp;#26426;&amp;#30456;&amp;#20851;&amp;#27010;&amp;#36848;&amp;#12289;&amp;#20013;&amp;#22269;&amp;#39118;&amp;#26426;&amp;#24066;&amp;#22330;&amp;#36816;&amp;#34892;&amp;#29615;&amp;#22659;&amp;#31561;&amp;#65292;&amp;#25509;&amp;#30528;&amp;#20998;&amp;#26512;&amp;#20102;&amp;#20013;&amp;#22269;&amp;#39118;&amp;#26426;&amp;#24066;&amp;#22330;&amp;#21457;&amp;#23637;&amp;#30340;&amp;#29616;&amp;#29366;&amp;#65292;&amp;#28982;&amp;#21518;&amp;#20171;&amp;#32461;&amp;#20102;&amp;#20013;&amp;#22269;&amp;#39118;&amp;#26426;&amp;#37325;&amp;#28857;&amp;#21306;&amp;#22495;&amp;#24066;&amp;#22330;&amp;#36816;&amp;#34892;&amp;#24418;&amp;#21183;&amp;#12290;&amp;#38543;&amp;#21518;&amp;#65292;&amp;#25253;&amp;#21578;&amp;#23545;&amp;#20013;&amp;#22269;&amp;#39118;&amp;#26426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34892;&amp;#19994;&amp;#65292;&amp;#26412;&amp;#25253;&amp;#21578;&amp;#26159;&amp;#24744;&amp;#19981;&amp;#21487;&amp;#25110;&amp;#32570;&amp;#30340;&amp;#37325;&amp;#35201;&amp;#24037;&amp;#20855;&amp;#12290;&lt;/span&gt;&lt;/span&gt;&lt;span style="font-size: small;"&gt;&lt;span style="font-family: Arial;"&gt;  &amp;nbsp;&amp;nbsp;&amp;nbsp; &lt;/span&gt;&lt;/span&gt;&lt;/div&gt;&lt;div&gt;&lt;span style="font-family: Arial; font-size: small;"&gt;&amp;nbsp; &amp;nbsp;&lt;/span&gt;&lt;span style="font-family: Arial; font-size: small;"&gt;&amp;nbsp;&lt;/span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&amp;#19968;&amp;#31456;&amp;#12288;&amp;#39118;&amp;#26426;&amp;#30340;&amp;#30456;&amp;#20851;&amp;#27010;&amp;#36848;&lt;/span&gt;&lt;/span&gt;&lt;/strong&gt;&lt;span style="font-size: small;"&gt;&lt;span style="font-family: Arial;"&gt;&lt;br /&gt;1.1&amp;#12288;&amp;#39118;&amp;#26426;&amp;#30340;&amp;#22522;&amp;#26412;&amp;#27010;&amp;#24565;&lt;br /&gt;1.1.1&amp;#12288;&amp;#39118;&amp;#26426;&amp;#30340;&amp;#23450;&amp;#20041;&lt;br /&gt;1.1.2&amp;#12288;&amp;#39118;&amp;#26426;&amp;#30340;&amp;#20998;&amp;#31867;&lt;br /&gt;1.2&amp;#12288;&amp;#39118;&amp;#26426;&amp;#20854;&amp;#20182;&amp;#30456;&amp;#20851;&amp;#20171;&amp;#32461;&lt;br /&gt;1.2.1&amp;#12288;&amp;#39118;&amp;#26426;&amp;#30340;&amp;#24212;&amp;#29992;&lt;br /&gt;1.2.2&amp;#12288;&amp;#39118;&amp;#26426;&amp;#30340;&amp;#20027;&amp;#35201;&amp;#25216;&amp;#26415;&amp;#21442;&amp;#25968;&lt;br /&gt;1.2.3&amp;#12288;&amp;#20027;&amp;#35201;&amp;#39118;&amp;#26426;&amp;#20135;&amp;#21697;&amp;#20171;&amp;#32461;&lt;/span&gt;&lt;/span&gt;&lt;/p&gt;&lt;p&gt;&lt;strong&gt;&lt;span style="font-size: small;"&gt;&lt;span style="font-family: Arial;"&gt;&amp;#31532;&amp;#20108;&amp;#31456;&amp;#12288;2013-2014&amp;#24180;&amp;#36890;&amp;#29992;&amp;#26426;&amp;#26800;&amp;#34892;&amp;#19994;&amp;#30340;&amp;#21457;&amp;#23637;&lt;/span&gt;&lt;/span&gt;&lt;/strong&gt;&lt;span style="font-size: small;"&gt;&lt;span style="font-family: Arial;"&gt;&lt;br /&gt;2.1&amp;#12288;2013-2014&amp;#24180;&amp;#36890;&amp;#29992;&amp;#26426;&amp;#26800;&amp;#34892;&amp;#19994;&amp;#21457;&amp;#23637;&amp;#20998;&amp;#26512;&lt;br /&gt;2.1.1&amp;#12288;&amp;#25105;&amp;#22269;&amp;#36890;&amp;#29992;&amp;#26426;&amp;#26800;&amp;#34892;&amp;#19994;&amp;#21457;&amp;#23637;&amp;#30340;&amp;#19977;&amp;#22823;&amp;#38454;&amp;#27573;&lt;br /&gt;2.1.2&amp;#12288;&amp;#22269;&amp;#20869;&amp;#36890;&amp;#29992;&amp;#26426;&amp;#26800;&amp;#34892;&amp;#19994;&amp;#21457;&amp;#23637;&amp;#27010;&amp;#36848;&lt;br /&gt;2.1.3&amp;#12288;&amp;#20013;&amp;#22269;&amp;#36890;&amp;#29992;&amp;#26426;&amp;#26800;&amp;#34892;&amp;#19994;&amp;#21457;&amp;#23637;&amp;#30340;&amp;#29305;&amp;#28857;&lt;br /&gt;2.1.4&amp;#12288;&amp;#22269;&amp;#20869;&amp;#36890;&amp;#29992;&amp;#26426;&amp;#26800;&amp;#21046;&amp;#36896;&amp;#19994;&amp;#22823;&amp;#20013;&amp;#35851;&amp;#24378;&lt;br /&gt;2.2&amp;#12288;2013-2014&amp;#24180;&amp;#36890;&amp;#29992;&amp;#26426;&amp;#26800;&amp;#34892;&amp;#19994;&amp;#32463;&amp;#27982;&amp;#36816;&amp;#34892;&amp;#20998;&amp;#26512;&lt;br /&gt;2.2.1&amp;#12288;2014&amp;#24180;&amp;#20013;&amp;#22269;&amp;#36890;&amp;#29992;&amp;#26426;&amp;#26800;&amp;#21046;&amp;#36896;&amp;#19994;&amp;#32463;&amp;#27982;&amp;#36816;&amp;#34892;&amp;#29366;&amp;#20917;&lt;br /&gt;2.2.2&amp;#12288;2014&amp;#24180;&amp;#22269;&amp;#20869;&amp;#36890;&amp;#29992;&amp;#26426;&amp;#26800;&amp;#34892;&amp;#19994;&amp;#36816;&amp;#34892;&amp;#20998;&amp;#26512;&lt;br /&gt;2.2.3&amp;#12288;2013-2014&amp;#24180;&amp;#19978;&amp;#21322;&amp;#24180;&amp;#25105;&amp;#22269;&amp;#36890;&amp;#29992;&amp;#26426;&amp;#26800;&amp;#34892;&amp;#19994;&amp;#36816;&amp;#34892;&amp;#20998;&amp;#26512;&lt;br /&gt;2.3&amp;#12288;2013-2014&amp;#24180;&amp;#24433;&amp;#21709;&amp;#36890;&amp;#29992;&amp;#26426;&amp;#26800;&amp;#34892;&amp;#19994;&amp;#21457;&amp;#23637;&amp;#30340;&amp;#25919;&amp;#31574;&amp;#22240;&amp;#32032;&amp;#35299;&amp;#26512;&lt;br /&gt;2.3.1&amp;#12288;&amp;#20135;&amp;#19994;&amp;#25919;&amp;#31574;&lt;br /&gt;2.3.2&amp;#12288;&amp;#36827;&amp;#20986;&amp;#21475;&amp;#25919;&amp;#31574;&lt;br /&gt;2.3.3&amp;#12288;&amp;#31246;&amp;#25910;&amp;#25919;&amp;#31574;&lt;br /&gt;2.3.4&amp;#12288;&amp;#25237;&amp;#36164;&amp;#25919;&amp;#31574;&lt;br /&gt;2.4&amp;#12288;&amp;#36890;&amp;#29992;&amp;#26426;&amp;#26800;&amp;#34892;&amp;#19994;&amp;#21457;&amp;#23637;&amp;#23384;&amp;#22312;&amp;#30340;&amp;#38382;&amp;#39064;&lt;br /&gt;2.4.1&amp;#12288;&amp;#21046;&amp;#32422;&amp;#36890;&amp;#29992;&amp;#26426;&amp;#26800;&amp;#34892;&amp;#19994;&amp;#21457;&amp;#23637;&amp;#30340;&amp;#20869;&amp;#22806;&amp;#22240;&amp;#32032;&lt;br /&gt;2.4.2&amp;#12288;&amp;#20013;&amp;#22269;&amp;#36890;&amp;#29992;&amp;#26426;&amp;#26800;&amp;#34892;&amp;#19994;&amp;#21457;&amp;#23637;&amp;#38754;&amp;#20020;&amp;#30340;&amp;#25361;&amp;#25112;&lt;br /&gt;2.4.3&amp;#12288;&amp;#22269;&amp;#20869;&amp;#36890;&amp;#29992;&amp;#26426;&amp;#26800;&amp;#34892;&amp;#19994;&amp;#21457;&amp;#23637;&amp;#30340;&amp;#29942;&amp;#39048;&lt;br /&gt;2.5&amp;#12288;&amp;#24180;&amp;#36890;&amp;#29992;&amp;#26426;&amp;#26800;&amp;#34892;&amp;#19994;&amp;#21457;&amp;#23637;&amp;#30340;&amp;#23545;&amp;#31574;&lt;br /&gt;2.5.1&amp;#12288;&amp;#22269;&amp;#20869;&amp;#36890;&amp;#29992;&amp;#26426;&amp;#26800;&amp;#34892;&amp;#19994;&amp;#21457;&amp;#23637;&amp;#30340;&amp;#20027;&amp;#35201;&amp;#25514;&amp;#26045;&lt;br /&gt;2.5.2&amp;#12288;&amp;#20013;&amp;#22269;&amp;#36890;&amp;#29992;&amp;#26426;&amp;#26800;&amp;#34892;&amp;#19994;&amp;#30340;&amp;#21457;&amp;#23637;&amp;#25112;&amp;#30053;&lt;br /&gt;2.5.3&amp;#12288;&amp;#20013;&amp;#22269;&amp;#36890;&amp;#29992;&amp;#26426;&amp;#26800;&amp;#34892;&amp;#19994;&amp;#21457;&amp;#23637;&amp;#24314;&amp;#35758;&lt;/span&gt;&lt;/span&gt;&lt;/p&gt;&lt;p&gt;&lt;strong&gt;&lt;span style="font-size: small;"&gt;&lt;span style="font-family: Arial;"&gt;&amp;#31532;&amp;#19977;&amp;#31456;&amp;#12288;2013-2014&amp;#24180;&amp;#39118;&amp;#26426;&amp;#34892;&amp;#19994;&amp;#30340;&amp;#21457;&amp;#23637;&lt;/span&gt;&lt;/span&gt;&lt;/strong&gt;&lt;span style="font-size: small;"&gt;&lt;span style="font-family: Arial;"&gt;&lt;br /&gt;3.1&amp;#12288;2013-2014&amp;#24180;&amp;#20013;&amp;#22269;&amp;#39118;&amp;#26426;&amp;#34892;&amp;#19994;&amp;#30340;&amp;#21457;&amp;#23637;&amp;#27010;&amp;#20917;&lt;br /&gt;3.1.1&amp;#12288;&amp;#20013;&amp;#22269;&amp;#39118;&amp;#26426;&amp;#34892;&amp;#19994;&amp;#21457;&amp;#23637;&amp;#30340;&amp;#21382;&amp;#31243;&lt;br /&gt;3.1.2&amp;#12288;&amp;#20013;&amp;#22269;&amp;#39118;&amp;#26426;&amp;#34892;&amp;#19994;&amp;#37325;&amp;#28857;&amp;#20225;&amp;#19994;&amp;#36816;&amp;#34892;&amp;#29305;&amp;#28857;&lt;br /&gt;3.1.3&amp;#12288;2014&amp;#24180;&amp;#25105;&amp;#22269;&amp;#39118;&amp;#26426;&amp;#34892;&amp;#19994;&amp;#32463;&amp;#27982;&amp;#36816;&amp;#34892;&amp;#32508;&amp;#36848;&lt;br /&gt;3.1.4&amp;#12288;2014&amp;#24180;&amp;#25105;&amp;#22269;&amp;#39118;&amp;#26426;&amp;#34892;&amp;#19994;&amp;#30340;&amp;#21457;&amp;#23637;&lt;br /&gt;3.1.5&amp;#12288;2013-2014&amp;#24180;&amp;#19978;&amp;#21322;&amp;#24180;&amp;#25105;&amp;#22269;&amp;#39118;&amp;#26426;&amp;#34892;&amp;#19994;&amp;#30340;&amp;#21457;&amp;#23637;&lt;br /&gt;3.1.6&amp;#12288;&amp;#22269;&amp;#20869;&amp;#39118;&amp;#26426;&amp;#20135;&amp;#21697;&amp;#38656;&amp;#27714;&amp;#27010;&amp;#20917;&lt;br /&gt;3.1.7&amp;#12288;&amp;#20013;&amp;#22269;&amp;#39118;&amp;#26426;&amp;#24066;&amp;#22330;&amp;#31454;&amp;#20105;&amp;#26684;&amp;#23616;&amp;#20998;&amp;#26512;&lt;br /&gt;3.2&amp;#12288;2013-2014&amp;#24180;&amp;#20013;&amp;#22269;&amp;#39118;&amp;#26426;&amp;#20135;&amp;#21697;&amp;#20135;&amp;#37327;&amp;#20998;&amp;#26512;&lt;br /&gt;3.2.1&amp;#12288;2010&amp;#24180;1-12&amp;#26376;&amp;#20840;&amp;#22269;&amp;#21450;&amp;#20027;&amp;#35201;&amp;#30465;&amp;#20221;&amp;#39118;&amp;#26426;&amp;#20135;&amp;#37327;&amp;#20998;&amp;#26512;&lt;br /&gt;3.2.2&amp;#12288;2014&amp;#24180;1-12&amp;#26376;&amp;#20840;&amp;#22269;&amp;#21450;&amp;#20027;&amp;#35201;&amp;#30465;&amp;#20221;&amp;#39118;&amp;#26426;&amp;#20135;&amp;#37327;&amp;#20998;&amp;#26512;&lt;br /&gt;3.2.3&amp;#12288;2013-2014&amp;#24180;1-12&amp;#26376;&amp;#20840;&amp;#22269;&amp;#21450;&amp;#20027;&amp;#35201;&amp;#30465;&amp;#20221;&amp;#39118;&amp;#26426;&amp;#20135;&amp;#37327;&amp;#20998;&amp;#26512;&lt;br /&gt;3.3&amp;#12288;&amp;#20013;&amp;#22269;&amp;#39118;&amp;#26426;&amp;#34892;&amp;#19994;&amp;#21457;&amp;#23637;&amp;#38754;&amp;#20020;&amp;#30340;&amp;#38382;&amp;#39064;&lt;br /&gt;3.3.1&amp;#12288;&amp;#22269;&amp;#20869;&amp;#39118;&amp;#26426;&amp;#21046;&amp;#36896;&amp;#19994;&amp;#21457;&amp;#23637;&amp;#30340;&amp;#22256;&amp;#22659;&lt;br /&gt;3.3.2&amp;#12288;&amp;#20013;&amp;#22269;&amp;#39118;&amp;#26426;&amp;#34892;&amp;#19994;&amp;#22269;&amp;#20135;&amp;#21270;&amp;#30340;&amp;#24046;&amp;#36317;&lt;br /&gt;3.3.3&amp;#12288;&amp;#22269;&amp;#20869;&amp;#39118;&amp;#26426;&amp;#34892;&amp;#19994;&amp;#32570;&amp;#20047;&amp;#39640;&amp;#25928;&amp;#33410;&amp;#33021;&amp;#20135;&amp;#21697;&lt;br /&gt;3.4&amp;#12288;&amp;#20013;&amp;#22269;&amp;#39118;&amp;#26426;&amp;#34892;&amp;#19994;&amp;#21457;&amp;#23637;&amp;#30340;&amp;#23545;&amp;#31574;&lt;br /&gt;3.4.1&amp;#12288;&amp;#20013;&amp;#22269;&amp;#39118;&amp;#26426;&amp;#34892;&amp;#19994;&amp;#21457;&amp;#23637;&amp;#30340;&amp;#24314;&amp;#35758;&lt;br /&gt;3.4.2&amp;#12288;&amp;#20013;&amp;#22269;&amp;#39118;&amp;#26426;&amp;#34892;&amp;#19994;&amp;#21457;&amp;#23637;&amp;#33410;&amp;#33021;&amp;#20135;&amp;#21697;&amp;#30340;&amp;#25514;&amp;#26045;&lt;br /&gt;3.4.3&amp;#12288;&amp;#20013;&amp;#22269;&amp;#39118;&amp;#26426;&amp;#34892;&amp;#19994;&amp;#24212;&amp;#21521;&amp;#22823;&amp;#38598;&amp;#22242;&amp;#21270;&amp;#26041;&amp;#21521;&amp;#21457;&amp;#23637;&lt;br /&gt;3.4.4&amp;#12288;&amp;#22269;&amp;#20869;&amp;#39118;&amp;#26426;&amp;#20225;&amp;#19994;&amp;#30340;&amp;#33829;&amp;#38144;&amp;#25112;&amp;#30053;&lt;/span&gt;&lt;/span&gt;&lt;/p&gt;&lt;p&gt;&lt;strong&gt;&lt;span style="font-size: small;"&gt;&lt;span style="font-family: Arial;"&gt;&amp;#31532;&amp;#22235;&amp;#31456;&amp;#12288;&amp;#20013;&amp;#22269;&amp;#39118;&amp;#26426;&amp;#12289;&amp;#39118;&amp;#25159;&amp;#21046;&amp;#36896;&amp;#34892;&amp;#19994;&amp;#36130;&amp;#21153;&amp;#29366;&amp;#20917;&lt;/span&gt;&lt;/span&gt;&lt;/strong&gt;&lt;span style="font-size: small;"&gt;&lt;span style="font-family: Arial;"&gt;&lt;br /&gt;4.1&amp;#12288;&amp;#20013;&amp;#22269;&amp;#39118;&amp;#26426;&amp;#12289;&amp;#39118;&amp;#25159;&amp;#21046;&amp;#36896;&amp;#19994;&amp;#32463;&amp;#27982;&amp;#35268;&amp;#27169;&lt;br /&gt;4.1.1&amp;#12288;2009-2014&amp;#24180;9&amp;#26376;&amp;#39118;&amp;#26426;&amp;#12289;&amp;#39118;&amp;#25159;&amp;#21046;&amp;#36896;&amp;#19994;&amp;#38144;&amp;#21806;&amp;#35268;&amp;#27169;&lt;br /&gt;4.1.2&amp;#12288;2009-2014&amp;#24180;9&amp;#26376;&amp;#39118;&amp;#26426;&amp;#12289;&amp;#39118;&amp;#25159;&amp;#21046;&amp;#36896;&amp;#19994;&amp;#21033;&amp;#28070;&amp;#35268;&amp;#27169;&lt;br /&gt;4.1.3&amp;#12288;2009-2014&amp;#24180;9&amp;#26376;&amp;#39118;&amp;#26426;&amp;#12289;&amp;#39118;&amp;#25159;&amp;#21046;&amp;#36896;&amp;#19994;&amp;#36164;&amp;#20135;&amp;#35268;&amp;#27169;&lt;br /&gt;4.2&amp;#12288;&amp;#20013;&amp;#22269;&amp;#39118;&amp;#26426;&amp;#12289;&amp;#39118;&amp;#25159;&amp;#21046;&amp;#36896;&amp;#19994;&amp;#30408;&amp;#21033;&amp;#33021;&amp;#21147;&amp;#25351;&amp;#26631;&amp;#20998;&amp;#26512;&lt;br /&gt;4.2.1&amp;#12288;2009-2014&amp;#24180;9&amp;#26376;&amp;#39118;&amp;#26426;&amp;#12289;&amp;#39118;&amp;#25159;&amp;#21046;&amp;#36896;&amp;#19994;&amp;#20111;&amp;#25439;&amp;#38754;&lt;br /&gt;4.2.2&amp;#12288;2009-2014&amp;#24180;9&amp;#26376;&amp;#39118;&amp;#26426;&amp;#12289;&amp;#39118;&amp;#25159;&amp;#21046;&amp;#36896;&amp;#19994;&amp;#38144;&amp;#21806;&amp;#27611;&amp;#21033;&amp;#29575;&lt;br /&gt;4.2.3&amp;#12288;2009-2014&amp;#24180;9&amp;#26376;&amp;#39118;&amp;#26426;&amp;#12289;&amp;#39118;&amp;#25159;&amp;#21046;&amp;#36896;&amp;#19994;&amp;#25104;&amp;#26412;&amp;#36153;&amp;#29992;&amp;#21033;&amp;#28070;&amp;#29575;&lt;br /&gt;4.2.4&amp;#12288;2009-2014&amp;#24180;9&amp;#26376;&amp;#39118;&amp;#26426;&amp;#12289;&amp;#39118;&amp;#25159;&amp;#21046;&amp;#36896;&amp;#19994;&amp;#38144;&amp;#21806;&amp;#21033;&amp;#28070;&amp;#29575;&lt;br /&gt;4.3&amp;#12288;&amp;#20013;&amp;#22269;&amp;#39118;&amp;#26426;&amp;#12289;&amp;#39118;&amp;#25159;&amp;#21046;&amp;#36896;&amp;#19994;&amp;#33829;&amp;#36816;&amp;#33021;&amp;#21147;&amp;#25351;&amp;#26631;&amp;#20998;&amp;#26512;&lt;br /&gt;4.3.1&amp;#12288;2009-2014&amp;#24180;9&amp;#26376;&amp;#39118;&amp;#26426;&amp;#12289;&amp;#39118;&amp;#25159;&amp;#21046;&amp;#36896;&amp;#19994;&amp;#24212;&amp;#25910;&amp;#36134;&amp;#27454;&amp;#21608;&amp;#36716;&amp;#29575;&lt;br /&gt;4.3.2&amp;#12288;2009-2014&amp;#24180;9&amp;#26376;&amp;#39118;&amp;#26426;&amp;#12289;&amp;#39118;&amp;#25159;&amp;#21046;&amp;#36896;&amp;#19994;&amp;#27969;&amp;#21160;&amp;#36164;&amp;#20135;&amp;#21608;&amp;#36716;&amp;#29575;&lt;br /&gt;4.3.3&amp;#12288;2009-2014&amp;#24180;9&amp;#26376;&amp;#39118;&amp;#26426;&amp;#12289;&amp;#39118;&amp;#25159;&amp;#21046;&amp;#36896;&amp;#19994;&amp;#24635;&amp;#36164;&amp;#20135;&amp;#21608;&amp;#3671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12288;&amp;#20013;&amp;#22269;&amp;#39118;&amp;#26426;&amp;#12289;&amp;#39118;&amp;#25159;&amp;#21046;&amp;#36896;&amp;#19994;&amp;#20607;&amp;#20538;&amp;#33021;&amp;#21147;&amp;#25351;&amp;#26631;&amp;#20998;&amp;#26512;&lt;br /&gt;4.4.1&amp;#12288;2009-2014&amp;#24180;9&amp;#26376;&amp;#39118;&amp;#26426;&amp;#12289;&amp;#39118;&amp;#25159;&amp;#21046;&amp;#36896;&amp;#19994;&amp;#36164;&amp;#20135;&amp;#36127;&amp;#20538;&amp;#29575;&lt;br /&gt;4.4.2&amp;#12288;2013-2014&amp;#24180;9&amp;#26376;&amp;#39118;&amp;#26426;&amp;#12289;&amp;#39118;&amp;#25159;&amp;#21046;&amp;#36896;&amp;#19994;&amp;#21033;&amp;#24687;&amp;#20445;&amp;#38556;&amp;#20493;&amp;#25968;&lt;/span&gt;&lt;/span&gt;&lt;/p&gt;&lt;p&gt;&lt;strong&gt;&lt;span style="font-size: small;"&gt;&lt;span style="font-family: Arial;"&gt;&amp;#31532;&amp;#20116;&amp;#31456;&amp;#12288;2013-2014&amp;#24180;&amp;#28246;&amp;#21271;&amp;#24191;&amp;#27700;&amp;#39118;&amp;#26426;&amp;#20135;&amp;#19994;&amp;#30340;&amp;#21457;&amp;#23637;&lt;/span&gt;&lt;/span&gt;&lt;/strong&gt;&lt;span style="font-size: small;"&gt;&lt;span style="font-family: Arial;"&gt;&lt;br /&gt;5.1&amp;#12288;2013-2014&amp;#24180;&amp;#28246;&amp;#21271;&amp;#24191;&amp;#27700;&amp;#39118;&amp;#26426;&amp;#34892;&amp;#19994;&amp;#21457;&amp;#23637;&amp;#20998;&amp;#26512;&lt;br /&gt;5.1.1&amp;#12288;&amp;#28246;&amp;#21271;&amp;#24191;&amp;#27700;&amp;#39118;&amp;#26426;&amp;#20135;&amp;#19994;&amp;#21457;&amp;#23637;&amp;#27010;&amp;#20917;&lt;br /&gt;5.1.2&amp;#12288;&amp;#28246;&amp;#21271;&amp;#24191;&amp;#27700;&amp;#24066;&amp;#39118;&amp;#26426;&amp;#20135;&amp;#19994;&amp;#21457;&amp;#23637;&amp;#30340;&amp;#29305;&amp;#28857;&lt;br /&gt;5.1.3&amp;#12288;&amp;#28246;&amp;#21271;&amp;#24191;&amp;#27700;&amp;#39118;&amp;#26426;&amp;#21046;&amp;#36896;&amp;#21462;&amp;#24471;&amp;#30340;&amp;#25104;&amp;#23601;&lt;br /&gt;5.1.4&amp;#12288;2014&amp;#24180;&amp;#24191;&amp;#27700;&amp;#39118;&amp;#26426;&amp;#20135;&amp;#19994;&amp;#35268;&amp;#27169;&amp;#29366;&amp;#20917;&lt;br /&gt;5.1.5&amp;#12288;2014&amp;#24180;&amp;#24191;&amp;#27700;&amp;#25104;&amp;#20026;&amp;ldquo;&amp;#20013;&amp;#22269;&amp;#39118;&amp;#26426;&amp;#21517;&amp;#22478;&amp;rdquo;&lt;br /&gt;5.1.6&amp;#12288;2013-2014&amp;#24180;&amp;#24191;&amp;#27700;&amp;#39118;&amp;#26426;&amp;#20135;&amp;#19994;&amp;#30340;&amp;#21457;&amp;#23637;&lt;br /&gt;5.2&amp;#12288;2013-2014&amp;#24180;&amp;#28246;&amp;#21271;&amp;#24191;&amp;#27700;&amp;#39118;&amp;#26426;&amp;#34892;&amp;#19994;&amp;#21457;&amp;#23637;&amp;#30340;&amp;#32463;&amp;#39564;&amp;#19982;&amp;#21551;&amp;#31034;&lt;br /&gt;5.2.1&amp;#12288;&amp;#28246;&amp;#21271;&amp;#24191;&amp;#27700;&amp;#26381;&amp;#21153;&amp;#39118;&amp;#26426;&amp;#20135;&amp;#19994;&amp;#30340;&amp;#24037;&amp;#20316;&amp;#37325;&amp;#24515;&lt;br /&gt;5.2.2&amp;#12288;&amp;#28246;&amp;#21271;&amp;#24191;&amp;#27700;&amp;#24066;&amp;#39118;&amp;#26426;&amp;#34892;&amp;#19994;&amp;#21457;&amp;#23637;&amp;#29408;&amp;#25235;&amp;#19987;&amp;#21033;&amp;#30003;&amp;#35831;&lt;br /&gt;5.2.3&amp;#12288;&amp;#28246;&amp;#21271;&amp;#24191;&amp;#27700;&amp;#39118;&amp;#26426;&amp;#20135;&amp;#19994;&amp;#38598;&amp;#32676;&amp;#21457;&amp;#23637;&amp;#30340;&amp;#21551;&amp;#31034;&lt;br /&gt;5.3&amp;#12288;&amp;#28246;&amp;#21271;&amp;#24191;&amp;#27700;&amp;#39118;&amp;#26426;&amp;#20135;&amp;#19994;SWOT&amp;#20998;&amp;#26512;&lt;br /&gt;5.3.1&amp;#12288;&amp;#20248;&amp;#21183;&amp;#65288;Strength&amp;#65289;&lt;br /&gt;5.3.2&amp;#12288;&amp;#21155;&amp;#21183;&amp;#65288;Weakness&amp;#65289;&lt;br /&gt;5.3.3&amp;#12288;&amp;#26426;&amp;#20250;&amp;#65288;Opportunity&amp;#65289;&lt;br /&gt;5.3.4&amp;#12288;&amp;#23041;&amp;#32961;&amp;#65288;Threat&amp;#65289;&lt;br /&gt;5.4&amp;#12288;&amp;#28246;&amp;#21271;&amp;#24191;&amp;#27700;&amp;#39118;&amp;#26426;&amp;#34892;&amp;#19994;&amp;#21457;&amp;#23637;&amp;#38754;&amp;#20020;&amp;#30340;&amp;#25361;&amp;#25112;&amp;#21450;&amp;#23545;&amp;#31574;&lt;br /&gt;5.4.1&amp;#12288;&amp;#28246;&amp;#21271;&amp;#24191;&amp;#27700;&amp;#39118;&amp;#26426;&amp;#34892;&amp;#19994;&amp;#21457;&amp;#23637;&amp;#38754;&amp;#20020;&amp;#30340;&amp;#38382;&amp;#39064;&lt;br /&gt;5.4.2&amp;#12288;&amp;#28246;&amp;#21271;&amp;#24191;&amp;#27700;&amp;#39118;&amp;#26426;&amp;#34892;&amp;#19994;&amp;#21457;&amp;#23637;&amp;#30340;&amp;#23545;&amp;#31574;&lt;br /&gt;5.4.3&amp;#12288;&amp;#28246;&amp;#21271;&amp;#24191;&amp;#27700;&amp;#21152;&amp;#24555;&amp;#39118;&amp;#26426;&amp;#20135;&amp;#19994;&amp;#21457;&amp;#23637;&amp;#30340;&amp;#31574;&amp;#30053;&lt;br /&gt;5.4.4&amp;#12288;&amp;#28246;&amp;#21271;&amp;#24191;&amp;#27700;&amp;#39118;&amp;#26426;&amp;#24037;&amp;#19994;&amp;#21457;&amp;#23637;&amp;#30340;&amp;#24314;&amp;#35758;&lt;br /&gt;5.4.5&amp;#12288;&amp;#28246;&amp;#21271;&amp;#24191;&amp;#27700;&amp;#39118;&amp;#26426;&amp;#20225;&amp;#19994;&amp;#21457;&amp;#23637;&amp;#30340;&amp;#23545;&amp;#31574;&amp;#25514;&amp;#26045;&lt;br /&gt;5.5&amp;#12288;&amp;#28246;&amp;#21271;&amp;#24191;&amp;#27700;&amp;#39118;&amp;#26426;&amp;#34892;&amp;#19994;&amp;#21457;&amp;#23637;&amp;#21069;&amp;#26223;&lt;br /&gt;5.5.1&amp;#12288;&amp;#28246;&amp;#21271;&amp;#24191;&amp;#27700;&amp;#39118;&amp;#26426;&amp;#34892;&amp;#19994;&amp;#21457;&amp;#23637;&amp;#30340;&amp;#24635;&amp;#20307;&amp;#24605;&amp;#36335;&amp;#19982;&amp;#35268;&amp;#21010;&amp;#30446;&amp;#26631;&lt;br /&gt;5.5.2&amp;#12288;&amp;#28246;&amp;#21271;&amp;#24191;&amp;#27700;&amp;#23558;&amp;#20840;&amp;#21147;&amp;#25171;&amp;#36896;&amp;#20013;&amp;#22269;&amp;#39118;&amp;#26426;&amp;#22478;&lt;br /&gt;5.5.3&amp;#12288;2014&amp;#24180;&amp;#28246;&amp;#21271;&amp;#24191;&amp;#27700;&amp;#39118;&amp;#26426;&amp;#34892;&amp;#19994;&amp;#21457;&amp;#23637;&amp;#35268;&amp;#21010;&lt;/span&gt;&lt;/span&gt;&lt;/p&gt;&lt;p&gt;&lt;strong&gt;&lt;span style="font-size: small;"&gt;&lt;span style="font-family: Arial;"&gt;&amp;#31532;&amp;#20845;&amp;#31456;&amp;#12288;2013-2014&amp;#24180;&amp;#39118;&amp;#26426;&amp;#34892;&amp;#19994;&amp;#37325;&amp;#28857;&amp;#20225;&amp;#19994;&amp;#21457;&amp;#23637;&amp;#20998;&amp;#26512;&lt;/span&gt;&lt;/span&gt;&lt;/strong&gt;&lt;span style="font-size: small;"&gt;&lt;span style="font-family: Arial;"&gt;&lt;br /&gt;6.1&amp;#12288;&amp;#27993;&amp;#27743;&amp;#19978;&amp;#39118;&amp;#23454;&amp;#19994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2&amp;#12288;&amp;#27784;&amp;#38451;&amp;#40723;&amp;#39118;&amp;#26426;&amp;#65288;&amp;#38598;&amp;#22242;&amp;#65289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3&amp;#12288;&amp;#38485;&amp;#35199;&amp;#40723;&amp;#39118;&amp;#26426;&amp;#65288;&amp;#38598;&amp;#22242;&amp;#65289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4&amp;#12288;&amp;#27494;&amp;#27721;&amp;#40723;&amp;#39118;&amp;#26426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5&amp;#12288;&amp;#27743;&amp;#33487;&amp;#27888;&amp;#38534;&amp;#38598;&amp;#2224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6.6&amp;#12288;&amp;#24120;&amp;#29087;&amp;#24066;&amp;#40723;&amp;#39118;&amp;#26426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19971;&amp;#31456;&amp;#12288;2013-2014&amp;#24180;&amp;#20013;&amp;#22269;&amp;#39118;&amp;#26426;&amp;#25216;&amp;#26415;&amp;#30340;&amp;#21457;&amp;#23637;&lt;/span&gt;&lt;/span&gt;&lt;/strong&gt;&lt;span style="font-size: small;"&gt;&lt;span style="font-family: Arial;"&gt;&lt;br /&gt;7.1&amp;#12288;2013-2014&amp;#24180;&amp;#20013;&amp;#22269;&amp;#39118;&amp;#26426;&amp;#25216;&amp;#26415;&amp;#21457;&amp;#23637;&amp;#20998;&amp;#26512;&lt;br /&gt;7.1.1&amp;#12288;&amp;#20013;&amp;#22269;&amp;#39118;&amp;#26426;&amp;#21046;&amp;#36896;&amp;#25216;&amp;#26415;&amp;#21457;&amp;#23637;&amp;#29366;&amp;#20917;&lt;br /&gt;7.1.2&amp;#12288;&amp;#20013;&amp;#22269;&amp;#39118;&amp;#26426;&amp;#34892;&amp;#19994;&amp;#22522;&amp;#26412;&amp;#24314;&amp;#35774;&amp;#21644;&amp;#20225;&amp;#19994;&amp;#37325;&amp;#22823;&amp;#25216;&amp;#26415;&amp;#25913;&amp;#36896;&amp;#27010;&amp;#36848;&lt;br /&gt;7.1.3&amp;#12288;&amp;#20013;&amp;#22269;&amp;#39118;&amp;#26426;&amp;#20225;&amp;#19994;&amp;#37325;&amp;#22823;&amp;#25216;&amp;#26415;&amp;#35013;&amp;#22791;&amp;#30340;&amp;#24320;&amp;#21457;&amp;#21644;&amp;#24212;&amp;#29992;&lt;br /&gt;7.1.4&amp;#12288;&amp;#20013;&amp;#22269;&amp;#39118;&amp;#26426;&amp;#34892;&amp;#19994;&amp;#25216;&amp;#26415;&amp;#30340;&amp;#21457;&amp;#23637;&amp;#31574;&amp;#30053;&lt;br /&gt;7.2&amp;#12288;CFB&amp;#38149;&amp;#28809;&amp;#39640;&amp;#21387;&amp;#22836;&amp;#39118;&amp;#26426;&amp;#25216;&amp;#26415;&lt;br /&gt;7.2.1&amp;#12288;CFB&amp;#38149;&amp;#28809;&amp;#39640;&amp;#21387;&amp;#22836;&amp;#39118;&amp;#26426;&amp;#25216;&amp;#26415;&amp;#35201;&amp;#27714;&amp;#31616;&amp;#36848;&lt;br /&gt;7.2.2&amp;#12288;&amp;#20013;&amp;#22269;&amp;#30740;&amp;#21046;&amp;#30340;CFB&amp;#38149;&amp;#28809;&amp;#19968;&amp;#27425;&amp;#39118;&amp;#26426;&amp;#25216;&amp;#26415;&amp;#29305;&amp;#28857;&lt;br /&gt;7.2.3&amp;#12288;&amp;#22269;&amp;#20869;&amp;#30740;&amp;#21046;&amp;#30340;CFB&amp;#38149;&amp;#28809;&amp;#32599;&amp;#33576;&amp;#39118;&amp;#26426;&amp;#25216;&amp;#26415;&amp;#29305;&amp;#28857;&lt;br /&gt;7.3&amp;#12288;&amp;#39118;&amp;#26426;&amp;#25511;&amp;#21046;&amp;#25216;&amp;#26415;&lt;br /&gt;7.3.1&amp;#12288;&amp;#39640;&amp;#28809;&amp;#39118;&amp;#26426;&amp;#38450;&amp;#21912;&amp;#25391;&amp;#20808;&amp;#36827;&amp;#25511;&amp;#21046;&amp;#25216;&amp;#26415;&amp;#27010;&amp;#20917;&lt;br /&gt;7.3.2&amp;#12288;&amp;#21464;&amp;#39057;&amp;#35843;&amp;#36895;&amp;mdash;&amp;mdash;&amp;#26049;&amp;#36890;&amp;#22238;&amp;#27969;&amp;#21912;&amp;#25391;&amp;#25511;&amp;#21046;&amp;#25216;&amp;#26415;&amp;#24212;&amp;#29992;&amp;#26041;&amp;#27861;&amp;#21450;&amp;#25928;&amp;#26524;&lt;br /&gt;7.3.3&amp;#12288;PID&amp;#25511;&amp;#21046;&amp;#24212;&amp;#29992;&amp;#20110;&amp;#29028;&amp;#27668;&amp;#40723;&amp;#39118;&amp;#26426;&amp;#21464;&amp;#39057;&amp;#35843;&amp;#36895;&amp;#31995;&amp;#32479;&amp;#20998;&amp;#26512;&lt;br /&gt;7.4&amp;#12288;&amp;#39118;&amp;#26426;&amp;#38450;&amp;#30952;&amp;#25439;&amp;#25216;&amp;#26415;&lt;br /&gt;7.4.1&amp;#12288;&amp;#31163;&amp;#24515;&amp;#39118;&amp;#26426;&amp;#30952;&amp;#25439;&amp;#21407;&amp;#22240;&amp;#19982;&amp;#20027;&amp;#35201;&amp;#38450;&amp;#309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25216;&amp;#26415;&amp;#31616;&amp;#20171;&lt;br /&gt;7.4.2&amp;#12288;&amp;#19981;&amp;#21516;&amp;#24037;&amp;#20917;&amp;#26465;&amp;#20214;&amp;#19979;&amp;#39118;&amp;#26426;&amp;#38450;&amp;#30952;&amp;#25439;&amp;#25216;&amp;#26415;&amp;#21450;&amp;#20854;&amp;#24212;&amp;#29992;&amp;#20998;&amp;#26512;&lt;br /&gt;7.4.3&amp;#12288;&amp;#24341;&amp;#39118;&amp;#26426;&amp;#36724;&amp;#29926;&amp;#30952;&amp;#25439;&amp;#20462;&amp;#22797;&amp;#25216;&amp;#26415;&amp;#30740;&amp;#31350;&lt;br /&gt;7.5&amp;#12288;&amp;#39118;&amp;#26426;&amp;#20854;&amp;#20182;&amp;#30456;&amp;#20851;&amp;#25216;&amp;#26415;&amp;#30340;&amp;#24212;&amp;#29992;&lt;br /&gt;7.5.1&amp;#12288;&amp;#39118;&amp;#26426;&amp;#35843;&amp;#36895;&amp;#25216;&amp;#26415;&amp;#30340;&amp;#36873;&amp;#25321;&amp;#19982;&amp;#33410;&amp;#33021;&amp;#24212;&amp;#29992;&amp;#35299;&amp;#26512;&lt;br /&gt;7.5.2&amp;#12288;&amp;#26059;&amp;#21387;&amp;#25216;&amp;#26415;&amp;#22312;&amp;#36724;&amp;#27969;&amp;#39118;&amp;#26426;&amp;#21046;&amp;#36896;&amp;#20013;&amp;#30340;&amp;#24212;&amp;#29992;&amp;#21644;&amp;#21457;&amp;#23637;&amp;#20998;&amp;#26512;&lt;br /&gt;7.5.3&amp;#12288;&amp;#30005;&amp;#30913;&amp;#24748;&amp;#28014;&amp;#36724;&amp;#25215;&amp;#25216;&amp;#26415;&amp;#22312;&amp;#40723;&amp;#39118;&amp;#26426;&amp;#19978;&amp;#30340;&amp;#24212;&amp;#29992;&amp;#20998;&amp;#26512;&lt;/span&gt;&lt;/span&gt;&lt;/p&gt;&lt;p&gt;&lt;strong&gt;&lt;span style="font-size: small;"&gt;&lt;span style="font-family: Arial;"&gt;&amp;#31532;&amp;#20843;&amp;#31456;&amp;#12288;2013-2014&amp;#24180;&amp;#39118;&amp;#26426;&amp;#24212;&amp;#29992;&amp;#39046;&amp;#22495;&amp;#30340;&amp;#21457;&amp;#23637;&lt;/span&gt;&lt;/span&gt;&lt;/strong&gt;&lt;span style="font-size: small;"&gt;&lt;span style="font-family: Arial;"&gt;&lt;br /&gt;8.1&amp;#12288;&amp;#24314;&amp;#31569;&amp;#34892;&amp;#19994;&lt;br /&gt;8.1.1&amp;#12288;&amp;#20013;&amp;#22269;&amp;#24314;&amp;#31569;&amp;#19994;&amp;#21457;&amp;#23637;&amp;#25104;&amp;#23601;&amp;#21450;&amp;#29305;&amp;#28857;&lt;br /&gt;8.1.2&amp;#12288;2014&amp;#24180;&amp;#25105;&amp;#22269;&amp;#24314;&amp;#31569;&amp;#19994;&amp;#21457;&amp;#23637;&amp;#24773;&amp;#20917;&lt;br /&gt;8.1.3&amp;#12288;2014&amp;#24180;&amp;#25105;&amp;#22269;&amp;#24314;&amp;#31569;&amp;#19994;&amp;#30340;&amp;#21457;&amp;#23637;&lt;br /&gt;8.1.4&amp;#12288;2013-2014&amp;#24180;9&amp;#26376;&amp;#25105;&amp;#22269;&amp;#24314;&amp;#31569;&amp;#19994;&amp;#30340;&amp;#21457;&amp;#23637;&lt;br /&gt;8.1.5&amp;#12288;&amp;#39118;&amp;#26426;&amp;#22312;&amp;#24314;&amp;#31569;&amp;#22320;&amp;#19979;&amp;#23460;&amp;#38450;&amp;#25490;&amp;#28895;&amp;#31995;&amp;#32479;&amp;#20013;&amp;#30340;&amp;#24212;&amp;#29992;&amp;#31616;&amp;#36848;&lt;br /&gt;8.1.6&amp;#12288;&amp;#23627;&amp;#39030;&amp;#39118;&amp;#26426;&amp;#24212;&amp;#29992;&amp;#29616;&amp;#29366;&amp;#21450;&amp;#25913;&amp;#36827;&amp;#23545;&amp;#31574;&lt;br /&gt;8.2&amp;#12288;&amp;#20918;&amp;#37329;&amp;#34892;&amp;#19994;&lt;br /&gt;8.2.1&amp;#12288;2014&amp;#24180;&amp;#25105;&amp;#22269;&amp;#20918;&amp;#37329;&amp;#34892;&amp;#19994;&amp;#36816;&amp;#34892;&amp;#21160;&amp;#24577;&lt;br /&gt;8.2.2&amp;#12288;2014&amp;#24180;&amp;#25105;&amp;#22269;&amp;#20918;&amp;#37329;&amp;#34892;&amp;#19994;&amp;#36816;&amp;#34892;&amp;#29366;&amp;#20917;&lt;br /&gt;8.2.3&amp;#12288;2013-2014&amp;#24180;9&amp;#26376;&amp;#25105;&amp;#22269;&amp;#20918;&amp;#37329;&amp;#34892;&amp;#19994;&amp;#36816;&amp;#34892;&amp;#29366;&amp;#20917;&lt;br /&gt;8.2.4&amp;#12288;&amp;#39118;&amp;#26426;&amp;#22312;&amp;#20918;&amp;#37329;&amp;#34892;&amp;#19994;&amp;#30340;&amp;#24212;&amp;#29992;&amp;#29366;&amp;#20917;&lt;br /&gt;8.2.5&amp;#12288;&amp;#20918;&amp;#37329;&amp;#34892;&amp;#19994;&amp;#23545;&amp;#39118;&amp;#26426;&amp;#24066;&amp;#22330;&amp;#30340;&amp;#24433;&amp;#21709;&lt;br /&gt;8.2.6&amp;#12288;&amp;#20918;&amp;#37329;&amp;#34892;&amp;#19994;&amp;#29992;&amp;#39118;&amp;#26426;&amp;#26410;&amp;#26469;&amp;#21457;&amp;#23637;&amp;#36235;&amp;#21521;&lt;br /&gt;8.3&amp;#12288;&amp;#21270;&amp;#24037;&amp;#34892;&amp;#19994;&lt;br /&gt;8.3.1&amp;#12288;2014&amp;#24180;&amp;#25105;&amp;#22269;&amp;#21270;&amp;#24037;&amp;#34892;&amp;#19994;&amp;#36816;&amp;#34892;&amp;#20998;&amp;#26512;&lt;br /&gt;8.3.2&amp;#12288;2014&amp;#24180;&amp;#25105;&amp;#22269;&amp;#21270;&amp;#24037;&amp;#34892;&amp;#19994;&amp;#36816;&amp;#34892;&amp;#20998;&amp;#26512;&lt;br /&gt;8.3.3&amp;#12288;2013-2014&amp;#24180;9&amp;#26376;&amp;#25105;&amp;#22269;&amp;#21270;&amp;#24037;&amp;#34892;&amp;#19994;&amp;#36816;&amp;#34892;&amp;#20998;&amp;#26512;&lt;br /&gt;8.3.4&amp;#12288;&amp;#39118;&amp;#26426;&amp;#22312;&amp;#20013;&amp;#22269;&amp;#21270;&amp;#24037;&amp;#34892;&amp;#19994;&amp;#20013;&amp;#30340;&amp;#24212;&amp;#29992;&amp;#27010;&amp;#20917;&lt;br /&gt;8.3.5&amp;#12288;&amp;#30707;&amp;#27833;&amp;#21270;&amp;#24037;&amp;#34892;&amp;#19994;&amp;#23545;&amp;#39118;&amp;#26426;&amp;#24066;&amp;#22330;&amp;#30340;&amp;#24433;&amp;#21709;&lt;br /&gt;8.4&amp;#12288;&amp;#30005;&amp;#21147;&amp;#34892;&amp;#19994;&lt;br /&gt;8.4.1&amp;#12288;2014&amp;#24180;&amp;#25105;&amp;#22269;&amp;#30005;&amp;#21147;&amp;#34892;&amp;#19994;&amp;#36816;&amp;#34892;&amp;#20998;&amp;#26512;&lt;br /&gt;8.4.2&amp;#12288;2014&amp;#24180;&amp;#25105;&amp;#22269;&amp;#30005;&amp;#21147;&amp;#34892;&amp;#19994;&amp;#36816;&amp;#34892;&amp;#20998;&amp;#26512;&lt;br /&gt;8.4.3&amp;#12288;2013-2014&amp;#24180;9&amp;#26376;&amp;#25105;&amp;#22269;&amp;#30005;&amp;#21147;&amp;#34892;&amp;#19994;&amp;#36816;&amp;#34892;&amp;#20998;&amp;#26512;&lt;br /&gt;8.4.4&amp;#12288;&amp;#28779;&amp;#21147;&amp;#21457;&amp;#30005;&amp;#34892;&amp;#19994;&amp;#23545;&amp;#39118;&amp;#26426;&amp;#24066;&amp;#22330;&amp;#30340;&amp;#24433;&amp;#21709;&lt;br /&gt;8.4.5&amp;#12288;&amp;#30005;&amp;#21147;&amp;#24314;&amp;#35774;&amp;#36805;&amp;#36895;&amp;#21457;&amp;#23637;&amp;#32473;&amp;#39118;&amp;#26426;&amp;#31561;&amp;#36741;&amp;#26426;&amp;#34892;&amp;#19994;&amp;#24102;&amp;#26469;&amp;#21457;&amp;#23637;&amp;#26426;&amp;#36935;&lt;br /&gt;8.5&amp;#12288;&amp;#21270;&amp;#32933;&amp;#34892;&amp;#19994;&lt;br /&gt;8.5.1&amp;#12288;2014&amp;#24180;&amp;#25105;&amp;#22269;&amp;#21270;&amp;#32933;&amp;#34892;&amp;#19994;&amp;#36816;&amp;#34892;&amp;#29366;&amp;#20917;&lt;br /&gt;8.5.2&amp;#12288;2014&amp;#24180;&amp;#25105;&amp;#22269;&amp;#21270;&amp;#32933;&amp;#34892;&amp;#19994;&amp;#36816;&amp;#34892;&amp;#29366;&amp;#20917;&lt;br /&gt;8.5.3&amp;#12288;2013-2014&amp;#24180;9&amp;#26376;&amp;#25105;&amp;#22269;&amp;#21270;&amp;#32933;&amp;#34892;&amp;#19994;&amp;#36816;&amp;#34892;&amp;#29366;&amp;#20917;&lt;br /&gt;8.5.4&amp;#12288;&amp;#20892;&amp;#29992;&amp;#21270;&amp;#32933;&amp;#34892;&amp;#19994;&amp;#23545;&amp;#39118;&amp;#26426;&amp;#24066;&amp;#22330;&amp;#30340;&amp;#24433;&amp;#21709;&lt;/span&gt;&lt;/span&gt;&lt;/p&gt;&lt;p&gt;&lt;span style="font-size: small;"&gt;&lt;span style="font-family: Arial;"&gt;&amp;#31532;&amp;#20061;&amp;#31456; 2015-2020&amp;#24180;&amp;#39118;&amp;#26426;&amp;#34892;&amp;#19994;&amp;#21069;&amp;#26223;&amp;#36235;&amp;#21183;&amp;#39044;&amp;#27979;&amp;#20998;&amp;#26512;ZY LZG&lt;br /&gt;9.1&amp;#12288; 2015-2020&amp;#24180;&amp;#20013;&amp;#22269;&amp;#36890;&amp;#29992;&amp;#26426;&amp;#26800;&amp;#34892;&amp;#19994;&amp;#21457;&amp;#23637;&amp;#21069;&amp;#26223;&amp;#23637;&amp;#26395;&lt;br /&gt;9.1.1&amp;#12288;&amp;#25105;&amp;#22269;&amp;#36890;&amp;#29992;&amp;#26426;&amp;#26800;&amp;#24066;&amp;#22330;&amp;#21069;&amp;#26223;&amp;#20048;&amp;#35266;&lt;br /&gt;9.1.2&amp;#12288;&amp;#20013;&amp;#22269;&amp;#22522;&amp;#30784;&amp;#35774;&amp;#26045;&amp;#24314;&amp;#35774;&amp;#20026;&amp;#36890;&amp;#29992;&amp;#26426;&amp;#26800;&amp;#34892;&amp;#19994;&amp;#24102;&amp;#26469;&amp;#26032;&amp;#26426;&amp;#36935;&lt;br /&gt;9.1.3&amp;#12288;&amp;#36890;&amp;#29992;&amp;#26426;&amp;#26800;&amp;#34892;&amp;#19994;&amp;#30340;&amp;#29615;&amp;#20445;&amp;#33410;&amp;#33021;&amp;#21457;&amp;#23637;&amp;#28508;&amp;#21147;&lt;br /&gt;9.2&amp;#12288; 2015-2020&amp;#24180;&amp;#20013;&amp;#22269;&amp;#39118;&amp;#26426;&amp;#34892;&amp;#19994;&amp;#21457;&amp;#23637;&amp;#21069;&amp;#26223;&amp;#39044;&amp;#27979;&lt;br /&gt;9.2.1&amp;#12288;&amp;#39118;&amp;#26426;&amp;#34892;&amp;#19994;&amp;#21457;&amp;#23637;&amp;#24418;&amp;#21183;&amp;#23637;&amp;#26395;&lt;br /&gt;9.2.2&amp;#12288;&amp;#39118;&amp;#26426;&amp;#30340;&amp;#21457;&amp;#23637;&amp;#36235;&amp;#21521;&lt;br /&gt;9.2.3&amp;#12288;&amp;#20013;&amp;#22269;&amp;#39118;&amp;#26426;&amp;#20135;&amp;#21697;&amp;#28508;&amp;#22312;&amp;#24066;&amp;#22330;&amp;#30475;&amp;#22909;&lt;br /&gt;9.3&amp;#12288; 2015-2020&amp;#24180;&amp;#20013;&amp;#22269;&amp;#39118;&amp;#26426;&amp;#34892;&amp;#19994;&amp;#21457;&amp;#23637;&amp;#39044;&amp;#27979;&amp;#20998;&amp;#26512;ZY LZG&lt;br /&gt;9.3.1&amp;#12288;2015-2020&amp;#24180;&amp;#39118;&amp;#26426;&amp;#34892;&amp;#19994;&amp;#25910;&amp;#20837;&amp;#39044;&amp;#27979;&lt;br /&gt;9.3.2&amp;#12288;2015-2020&amp;#24180;&amp;#39118;&amp;#26426;&amp;#34892;&amp;#19994;&amp;#21033;&amp;#28070;&amp;#39044;&amp;#27979;&lt;br /&gt;9.3.3&amp;#12288;2015-2020&amp;#24180;&amp;#39118;&amp;#26426;&amp;#34892;&amp;#19994;&amp;#20135;&amp;#20540;&amp;#39044;&amp;#27979;&lt;br /&gt;9.3.4&amp;#12288;2015-2020&amp;#24180;&amp;#39118;&amp;#26426;&amp;#34892;&amp;#19994;&amp;#20135;&amp;#37327;&amp;#39044;&amp;#27979;&lt;br /&gt;9.3.5&amp;#12288;2015-2020&amp;#24180;&amp;#39118;&amp;#26426;&amp;#34892;&amp;#19994;&amp;#24066;&amp;#22330;&amp;#38656;&amp;#27714;&amp;#39044;&amp;#27979;&lt;/span&gt;&lt;/span&gt;&lt;/p&gt;&lt;p&gt;&lt;span style="font-size: small;"&gt;&lt;span style="font-family: Arial;"&gt;&amp;#22270;&amp;#34920;&amp;#30446;&amp;#24405;&amp;#65306;&lt;br /&gt;&amp;#22270;&amp;#34920;&amp;#12288;&amp;#20013;&amp;#22269;&amp;#36890;&amp;#29992;&amp;#26426;&amp;#26800;&amp;#34892;&amp;#19994;&amp;#20027;&amp;#35201;&amp;#25351;&amp;#26631;&amp;#24773;&amp;#20917;&lt;br /&gt;&amp;#22270;&amp;#34920;&amp;#12288;&amp;#20013;&amp;#22269;&amp;#36890;&amp;#29992;&amp;#26426;&amp;#26800;&amp;#21046;&amp;#36896;&amp;#19994;&amp;#37096;&amp;#20998;&amp;#20135;&amp;#21697;&amp;#23436;&amp;#25104;&amp;#24773;&amp;#20917;&lt;br /&gt;&amp;#22270;&amp;#34920;&amp;#12288;&amp;#20013;&amp;#22269;&amp;#36890;&amp;#29992;&amp;#26426;&amp;#26800;&amp;#21046;&amp;#36896;&amp;#19994;&amp;#20027;&amp;#35201;&amp;#32463;&amp;#27982;&amp;#25351;&amp;#26631;&amp;#23436;&amp;#25104;&amp;#24773;&amp;#20917;&lt;br /&gt;&amp;#22270;&amp;#34920;&amp;#12288;&amp;#20013;&amp;#22269;&amp;#36890;&amp;#29992;&amp;#26426;&amp;#26800;&amp;#34892;&amp;#19994;&amp;#20027;&amp;#35201;&amp;#20135;&amp;#21697;&amp;#20135;&amp;#37327;&amp;#23436;&amp;#25104;&amp;#24773;&amp;#20917;&lt;br /&gt;&amp;#22270;&amp;#34920;&amp;#12288;&amp;#20013;&amp;#22269;&amp;#36890;&amp;#29992;&amp;#26426;&amp;#26800;&amp;#24037;&amp;#19994;&amp;#24635;&amp;#20135;&amp;#20540;&amp;#12289;&amp;#38144;&amp;#21806;&amp;#25910;&amp;#20837;&amp;#12289;&amp;#21033;&amp;#28070;&amp;#24635;&amp;#39069;&amp;#21508;&amp;#26376;&amp;#21516;&amp;#27604;&amp;#22686;&amp;#24133;&lt;br /&gt;&amp;#22270;&amp;#34920;&amp;#12288;&amp;#20013;&amp;#22269;&amp;#36890;&amp;#29992;&amp;#26426;&amp;#26800;&amp;#21046;&amp;#36896;&amp;#19994;&amp;#20027;&amp;#35201;&amp;#32463;&amp;#27982;&amp;#25928;&amp;#30410;&amp;#25351;&amp;#26631;&amp;#23436;&amp;#25104;&amp;#24773;&amp;#20917;&lt;br /&gt;&amp;#22270;&amp;#34920;&amp;#12288;&amp;#20013;&amp;#22269;&amp;#36890;&amp;#29992;&amp;#26426;&amp;#26800;&amp;#34892;&amp;#19994;&amp;#21508;&amp;#26376;&amp;#32463;&amp;#27982;&amp;#25928;&amp;#30410;&amp;#32508;&amp;#21512;&amp;#25351;&amp;#25968;&lt;br /&gt;&amp;#22270;&amp;#34920;&amp;#12288;&amp;#20013;&amp;#22269;&amp;#36890;&amp;#29992;&amp;#26426;&amp;#26800;&amp;#21508;&amp;#31181;&amp;#32463;&amp;#27982;&amp;#25104;&amp;#20998;&amp;#20225;&amp;#19994;&amp;#25968;&amp;#25152;&amp;#21344;&amp;#34892;&amp;#19994;&amp;#27604;&amp;#20363;&lt;br /&gt;&amp;#22270;&amp;#34920;&amp;#12288;&amp;#20013;&amp;#22269;&amp;#36890;&amp;#29992;&amp;#26426;&amp;#26800;&amp;#21508;&amp;#31181;&amp;#32463;&amp;#27982;&amp;#25104;&amp;#20998;&amp;#20225;&amp;#19994;&amp;#20135;&amp;#21697;&amp;#38144;&amp;#21806;&amp;#25910;&amp;#20837;&amp;#25152;&amp;#21344;&amp;#34892;&amp;#19994;&amp;#27604;&amp;#20363;&lt;br /&gt;&amp;#22270;&amp;#34920;&amp;#12288;&amp;#20013;&amp;#22269;&amp;#36890;&amp;#29992;&amp;#26426;&amp;#26800;&amp;#21508;&amp;#31181;&amp;#32463;&amp;#27982;&amp;#25104;&amp;#20998;&amp;#20225;&amp;#19994;&amp;#21033;&amp;#28070;&amp;#24635;&amp;#39069;&amp;#25152;&amp;#21344;&amp;#34892;&amp;#19994;&amp;#27604;&amp;#20363;&lt;br /&gt;&amp;#22270;&amp;#34920;&amp;#12288;2014&amp;#24180;1-9&amp;#26376;&amp;#20840;&amp;#22269;&amp;#39118;&amp;#26426;&amp;#20135;&amp;#37327;&amp;#25968;&amp;#25454;&lt;br /&gt;&amp;#26356;&amp;#22810;&amp;#22270;&amp;#34920;&amp;#12290;&amp;#12290;&amp;#12290;&amp;#12290;&amp;#12290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08.html"&gt;http://www.cction.com/report/201501/11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